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7.2019                                               с. Михайловка                                                 № 642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н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а повышенной готов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ЧС и ОПБ Приморского края от 19.07.2019 года № 15, в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 возможностью возникновения чрезвычайных ситуаций на территории Михайловского района связанных с резким ухудшением погодных условий вследствие сильных ливневых дождей с 21-23 июля 2019 года, возможного подтопления территорий, администрация Михайловского муниципального района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18.00 19.07.2019 года на территории Михайловского муниципального района режим ПОВЫШЕННОЙ ГОТОВНОСТИ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границы территории, на которой может возникнуть чрезвычайная ситуация, в пределах территориальных границ Михайловского муниципального района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оведения мероприятий по предупреждению чрезвычайной ситуации задействовать силы и средства ТП РСЧС Михайловского муниципальн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ь меры по предупреждению возникновения чрезвычайной ситуации в 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еративно-диспетчерской службе (ЕДДС) Михайловского муниципального района (Дудницкий Н.В.) осуществлять сбор и анализ информации об обстановке в районе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начить ответственным за осуществление мероприятий по предупреждению возникновения чрезвычайной ситуации первого заместителя главы администрации Михайловского муниципального района, заместителя председателя КЧС ОПБ Зубок П.А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,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8:00Z</dcterms:created>
  <dc:creator>MorozovaNN</dc:creator>
  <dc:description/>
  <cp:keywords/>
  <dc:language>en-US</dc:language>
  <cp:lastModifiedBy>Михайлова А.Г.</cp:lastModifiedBy>
  <cp:lastPrinted>2019-06-20T18:05:00Z</cp:lastPrinted>
  <dcterms:modified xsi:type="dcterms:W3CDTF">2019-07-22T01:11:00Z</dcterms:modified>
  <cp:revision>13</cp:revision>
  <dc:subject/>
  <dc:title/>
</cp:coreProperties>
</file>